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ind w:left="864" w:right="0" w:hanging="864"/>
        <w:jc w:val="center"/>
        <w:rPr>
          <w:rFonts w:ascii="Times New Roman" w:hAnsi="Times New Roman" w:cs="Times New Roman"/>
          <w:b w:val="false"/>
          <w:b w:val="false"/>
          <w:i w:val="false"/>
          <w:i w:val="false"/>
          <w:caps w:val="false"/>
          <w:smallCaps w:val="false"/>
          <w:color w:val="000000"/>
          <w:spacing w:val="0"/>
          <w:sz w:val="22"/>
          <w:szCs w:val="22"/>
        </w:rPr>
      </w:pPr>
      <w:r>
        <w:rPr>
          <w:rFonts w:eastAsia="Courier New" w:cs="Courier New" w:ascii="Courier New" w:hAnsi="Courier New"/>
          <w:b/>
          <w:bCs/>
          <w:i w:val="false"/>
          <w:caps w:val="false"/>
          <w:smallCaps w:val="false"/>
          <w:color w:val="000000"/>
          <w:spacing w:val="0"/>
          <w:sz w:val="26"/>
          <w:szCs w:val="26"/>
        </w:rPr>
        <w:t xml:space="preserve"> </w:t>
      </w:r>
      <w:r>
        <w:rPr>
          <w:rFonts w:cs="Courier New" w:ascii="Courier New" w:hAnsi="Courier New"/>
          <w:b/>
          <w:bCs/>
          <w:i w:val="false"/>
          <w:caps w:val="false"/>
          <w:smallCaps w:val="false"/>
          <w:color w:val="000000"/>
          <w:spacing w:val="0"/>
          <w:sz w:val="26"/>
          <w:szCs w:val="26"/>
        </w:rPr>
        <w:t>Astronomical Events 2025  Times are Central Time Zone ...OK To Copy</w:t>
      </w:r>
    </w:p>
    <w:p>
      <w:pPr>
        <w:pStyle w:val="PreformattedText"/>
        <w:widowControl/>
        <w:ind w:left="864" w:right="0" w:hanging="864"/>
        <w:rPr/>
      </w:pPr>
      <w:r>
        <w:rPr>
          <w:rFonts w:cs="Times New Roman" w:ascii="Times New Roman" w:hAnsi="Times New Roman"/>
          <w:b w:val="false"/>
          <w:i w:val="false"/>
          <w:caps w:val="false"/>
          <w:smallCaps w:val="false"/>
          <w:color w:val="000000"/>
          <w:spacing w:val="0"/>
          <w:sz w:val="22"/>
          <w:szCs w:val="22"/>
        </w:rPr>
        <w:t xml:space="preserve">1st Draft -see the website </w:t>
      </w:r>
      <w:hyperlink r:id="rId2">
        <w:r>
          <w:rPr>
            <w:rStyle w:val="InternetLink"/>
            <w:rFonts w:cs="Times New Roman" w:ascii="Times New Roman" w:hAnsi="Times New Roman"/>
            <w:b w:val="false"/>
            <w:i w:val="false"/>
            <w:caps w:val="false"/>
            <w:smallCaps w:val="false"/>
            <w:color w:val="000000"/>
            <w:spacing w:val="0"/>
            <w:sz w:val="22"/>
            <w:szCs w:val="22"/>
          </w:rPr>
          <w:t>gpclements.com</w:t>
        </w:r>
      </w:hyperlink>
      <w:r>
        <w:rPr>
          <w:rFonts w:cs="Times New Roman" w:ascii="Times New Roman" w:hAnsi="Times New Roman"/>
          <w:b w:val="false"/>
          <w:i w:val="false"/>
          <w:caps w:val="false"/>
          <w:smallCaps w:val="false"/>
          <w:color w:val="000000"/>
          <w:spacing w:val="0"/>
          <w:sz w:val="22"/>
          <w:szCs w:val="22"/>
        </w:rPr>
        <w:t xml:space="preserve"> or the sites on the back side of this page for updates after January 2, 2025</w:t>
      </w:r>
    </w:p>
    <w:p>
      <w:pPr>
        <w:pStyle w:val="PreformattedText"/>
        <w:widowControl/>
        <w:ind w:left="864" w:right="0" w:hanging="864"/>
        <w:rPr/>
      </w:pPr>
      <w:r>
        <w:rPr/>
      </w:r>
    </w:p>
    <w:p>
      <w:pPr>
        <w:pStyle w:val="PreformattedText"/>
        <w:widowControl/>
        <w:ind w:left="864" w:right="0" w:hanging="864"/>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January 4  Today, the Earth is closest to the Sun for 2024.  (Cold temperatures</w:t>
      </w:r>
      <w:r>
        <w:rPr>
          <w:rFonts w:eastAsia="Courier New"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in the Northern Hemisphere are due to the</w:t>
      </w:r>
    </w:p>
    <w:p>
      <w:pPr>
        <w:pStyle w:val="PreformattedText"/>
        <w:widowControl/>
        <w:ind w:left="864" w:right="0" w:hanging="864"/>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b/>
        <w:t xml:space="preserve">   tilt of Earth's axis.  </w:t>
      </w:r>
      <w:r>
        <w:rPr>
          <w:rFonts w:eastAsia="Courier New" w:cs="Times New Roman" w:ascii="Times New Roman" w:hAnsi="Times New Roman"/>
          <w:b w:val="false"/>
          <w:i w:val="false"/>
          <w:caps w:val="false"/>
          <w:smallCaps w:val="false"/>
          <w:color w:val="000000"/>
          <w:spacing w:val="0"/>
          <w:sz w:val="22"/>
          <w:szCs w:val="22"/>
        </w:rPr>
        <w:t xml:space="preserve">The </w:t>
      </w:r>
      <w:r>
        <w:rPr>
          <w:rFonts w:cs="Times New Roman" w:ascii="Times New Roman" w:hAnsi="Times New Roman"/>
          <w:b w:val="false"/>
          <w:i w:val="false"/>
          <w:caps w:val="false"/>
          <w:smallCaps w:val="false"/>
          <w:color w:val="000000"/>
          <w:spacing w:val="0"/>
          <w:sz w:val="22"/>
          <w:szCs w:val="22"/>
        </w:rPr>
        <w:t>Sun is lower in the sky today than in July.)</w:t>
      </w:r>
    </w:p>
    <w:p>
      <w:pPr>
        <w:pStyle w:val="PreformattedText"/>
        <w:widowControl/>
        <w:ind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January 3,4  Quadrantids Meteor Shower   Meteors appear to come from Constellation Bootes.  View after midnight.</w:t>
      </w:r>
    </w:p>
    <w:p>
      <w:pPr>
        <w:pStyle w:val="PreformattedText"/>
        <w:widowControl/>
        <w:ind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b/>
        <w:tab/>
        <w:t>The crescent Moon sets early in the evening so it will not hinder viewing meteors.  Dress warmly!</w:t>
      </w:r>
    </w:p>
    <w:p>
      <w:pPr>
        <w:pStyle w:val="PreformattedText"/>
        <w:widowControl/>
        <w:ind w:right="0" w:hanging="0"/>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cs="Times New Roman" w:ascii="Times New Roman" w:hAnsi="Times New Roman"/>
          <w:b w:val="false"/>
          <w:i w:val="false"/>
          <w:caps w:val="false"/>
          <w:smallCaps w:val="false"/>
          <w:color w:val="000000"/>
          <w:spacing w:val="0"/>
          <w:sz w:val="22"/>
          <w:szCs w:val="22"/>
        </w:rPr>
        <w:t>January  9 Moon is 0.3 degrees north of the Pleiades on the sky.</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anuary  9 Venus 47 degrees East of the Sun on the sky.  View it high in the SW sky after sunse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anuary 13 Full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anuary 13 Mars is 0.2 degrees south of the Moon at 9:42 p,m, CST.</w:t>
      </w:r>
    </w:p>
    <w:p>
      <w:pPr>
        <w:pStyle w:val="PreformattedText"/>
        <w:widowControl/>
        <w:ind w:left="864" w:right="0" w:hanging="864"/>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January 16 Mars Opposition (opposite side of Earth compared to Sun) … Mars is closest to Earth, and brightest,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t xml:space="preserve">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for 2025. It is visible all night long.   View it in the eastern sky at sunset and in the southern sky at midnight.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The angular size of Mars on the sky will be 14.6 arcseconds ...the largest for 2025.</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anuary 29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February 5/6 The Moon is 0.5 degrees north of the Pleiades at 12:43 a.m. Feb 6</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CST. Observers in the western USA, will get the best view (Moon farther from West horizon) as the Moon passes in front of the Pleiades star cluster from our point of view  – after 11 p.m. PST on Feb 5</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 near 1.a.m. Feb 6</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for CST the Moon will be close to setting in the Wes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February 12 Full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February 13  Mars ends its retrograde motion (apparently moving West on the sky)  Mars started this retrograde moti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on Dec 6, 2024.  This retrograde motion of Mars is due to the moving of the Earth in its orbi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February 28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8  Mercury is almost 18 degrees east (left) of Sun in the sky.  View it low in the western sky shortly after sunse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8 Mars is 1.7 degrees South of the Moon at 6:27 p.m. CS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9  Beginning of Daylight Savings Time – if that system is still in use in the USA.  Move clocks ahead one hour Saturday nigh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March 14 Full Moon </w:t>
      </w:r>
    </w:p>
    <w:p>
      <w:pPr>
        <w:pStyle w:val="Normal"/>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14 TOTAL Lunar Eclipse  This will be a good eclipse for viewing in the USA (if it is not cloudy where you live).</w:t>
        <w:tab/>
        <w:t>The Moon will begin to enter the Earth’s shadow at 12:09 a.m. CDT on Friday March 14.  The eclipse will be Total when the Moon fully enters the Earth’s shadow at 1:26 a.m.  The total eclipse ends at 2:31 a.m. and the partial eclipse ends at 3:47 a.m.  Look for the curvature of the Earth’s shadow during the partial eclipse.  The Greek astronomers took this as evidence that the Earth was round.</w:t>
      </w:r>
    </w:p>
    <w:p>
      <w:pPr>
        <w:pStyle w:val="Normal"/>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 xml:space="preserve">See the animation at  </w:t>
      </w:r>
      <w:hyperlink r:id="rId3">
        <w:r>
          <w:rPr>
            <w:rStyle w:val="InternetLink"/>
            <w:rFonts w:eastAsia="NSimSun" w:cs="Times New Roman" w:ascii="Times New Roman" w:hAnsi="Times New Roman"/>
            <w:b w:val="false"/>
            <w:i w:val="false"/>
            <w:caps w:val="false"/>
            <w:smallCaps w:val="false"/>
            <w:color w:val="000000"/>
            <w:spacing w:val="0"/>
            <w:kern w:val="2"/>
            <w:sz w:val="22"/>
            <w:szCs w:val="22"/>
            <w:lang w:val="en-US" w:eastAsia="zh-CN" w:bidi="hi-IN"/>
          </w:rPr>
          <w:t>https://www.timeanddate.com/eclipse/lunar/2025-march-14</w:t>
        </w:r>
      </w:hyperlink>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March 20  March Equinox ... 12 hours of night, 12 hours of daylight for all points on Earth. This is the start of Spring for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 xml:space="preserve">  the Northern Hemisphere.   The actual Equinox time is March 20 at 3:58 a.m. CDT when the Sun crosses the projection of the Earth’s equator on the sky as the Sun slowly moves from the south towards the north on the sky.</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29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pril 13 Full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pril 20 Easter … Easter is celebrated on the first Sunday after the first Full Moon after March 21st.  The latest date for</w:t>
      </w:r>
    </w:p>
    <w:p>
      <w:pPr>
        <w:pStyle w:val="Normal"/>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 xml:space="preserve">                  Easter is April 25</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1943, 2038).</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pril 22,23  Lyrids Meteor Shower- about 20 meteors/hour if you view from a dark location. Meteors appear to come from the Lyra constellation.  Observe after midnight.  The Crescent Moon will not interfere with viewing meteors.</w:t>
      </w:r>
    </w:p>
    <w:p>
      <w:pPr>
        <w:pStyle w:val="PreformattedText"/>
        <w:widowControl/>
        <w:ind w:left="864" w:right="0" w:hanging="864"/>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pril 27  New Moon</w:t>
      </w:r>
    </w:p>
    <w:p>
      <w:pPr>
        <w:pStyle w:val="PreformattedText"/>
        <w:widowControl/>
        <w:ind w:left="864" w:right="0" w:hanging="864"/>
        <w:rPr/>
      </w:pPr>
      <w:r>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y 6,7  Eta Aquarids Meteor Shower - about 20 meteors/hour if you have a dark sky. Meteors appear to come from Aquarius. Observe after midnight.  The light from the Moon will hinder observing meteors.</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y 12  Full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y 13 The bright star Antares is 0.3 degrees North of the Moon at 11:10 p.m. CD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y 27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June 11  Full Moon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une 20  June Solstice, Start of Summer for Northern Hemisphere.  Start of Winter for S. Hemisphere.  Greatest length of daylight hours for N. Hemisphere.  The Sun is at its northernmost point on the sky as viewed from Earth, 23.5 degrees north of the projection of the Earth’s equator on the sky.</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une 25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une 29 Mars is 0.2 degrees South of the Moon on the sky at 8:05 CD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cs="Times New Roman"/>
          <w:sz w:val="22"/>
          <w:szCs w:val="22"/>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uly 3  The Earth is at its farthest point from the Sun today. (Warm temperatures in the Northern Hemisphere are due to the tilt of Earth's axis.  The Sun is higher in the sky in July than in January.)</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cs="Times New Roman" w:ascii="Times New Roman" w:hAnsi="Times New Roman"/>
          <w:sz w:val="22"/>
          <w:szCs w:val="22"/>
        </w:rPr>
        <w:t xml:space="preserve">July 4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Mercury is at a large angle (almost 26 degrees) east (left) of Sun in the sky.  View it low in the western sky shortly after sunset (if fireworks don’t interfere with your view)..</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July 10  Full Moon  </w:t>
      </w:r>
    </w:p>
    <w:p>
      <w:pPr>
        <w:pStyle w:val="PreformattedText"/>
        <w:widowControl/>
        <w:ind w:left="864" w:right="0" w:hanging="864"/>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uly 24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t xml:space="preserve">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ugust 9   Full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ugust 12  Jupiter and Venus are close on the sky low in the Eastern sky, about 3 hours before sunrise CDT.  Look to the left of the Orion constellation, in the constellation of Gemini.</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ugust 12,13  Perseid Meteor Shower - Up to 50 meteors per hour if you have a dark sky. Meteors appear to come from</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the  Perseus constellation. Observe after midnight.  The light from the Moon will interfere with viewing meteors.</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ugust 23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September 7  Full Moon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September 7  Total Lunar Eclipse visible in Asia, Australia, Eastern Europe and Africa.  The midpoint of the Total eclipse occurs at 6:58 p.m. UTC (Greenwich England) time.   7:58 p.m. UK Daylight Savings Time</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September 21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September 21  Saturn Opposition … Saturn is closest to Earth, and brightest, for 2025. It is visible all night long.  View it in the eastern sky at sunset and in the southern sky at midnigh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September 22  September Equinox, 12 hours of night, 12 hours of daylight, Start of Fall for Northern Hemisphere</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October 7  Full Moon -"Supermoon." The Moon will appear slightly larger and brighter in the sky as it will be at a poin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 xml:space="preserve">      in its orbit slightly closer to the Earth than its average distance.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October 21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October 21,22  Orionid Meteor Shower - perhaps 20 meteors per hour if you have a dark sky.  View after midnight.  Meteors will appear to come from the Orion constellation.  The light from the Moon will not interfere with viewing.</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October 29  Mercury is almost 24 degrees east (left) of Sun in the sky.  View it low in the western sky shortly after sunse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November 2  End of Daylight Savings Time in USA if that system is in use, Set clocks back one hour Saturday night.</w:t>
      </w:r>
    </w:p>
    <w:p>
      <w:pPr>
        <w:pStyle w:val="PreformattedText"/>
        <w:widowControl/>
        <w:ind w:right="0" w:hanging="0"/>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November 5  Full Moon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November 17,18  Leonid Meteor Shower - Up to 15 meteors per hour if your sky is dark. Meteors appear to come from</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ab/>
        <w:t>the constellation of Leo. View after midnight.  The light from the Moon will not interfere with viewing.</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November 20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December 3 The Moon is 0.8 degrees North of the Pleiades at 8:54 CST   Jupiter is in the Gemini constellati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December 4  Full Moon -"Supermoon." The Moon will appear slightly larger and brighter in the sky as it will be at a</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ab/>
        <w:t xml:space="preserve"> point in its orbit slightly closer to the Earth than its average distance.</w:t>
      </w:r>
    </w:p>
    <w:p>
      <w:pPr>
        <w:pStyle w:val="PreformattedText"/>
        <w:widowControl/>
        <w:ind w:left="864" w:right="0" w:hanging="864"/>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December 13,14  Geminids Meteor Shower - up to 50 meteors/hour if you have a dark sky.  Meteors seem to come from</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t xml:space="preserve">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the Gemini constellation. View after midnight.   The light from the Moon will not interfere with viewing the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 xml:space="preserve">    meteors.</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December 20  New Moon</w:t>
      </w:r>
    </w:p>
    <w:p>
      <w:pPr>
        <w:pStyle w:val="PreformattedText"/>
        <w:widowControl/>
        <w:ind w:left="864" w:right="0" w:hanging="864"/>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December 21  December Solstice – This date has the shortest amount of daylight for observers in the Northern  </w:t>
      </w:r>
    </w:p>
    <w:p>
      <w:pPr>
        <w:pStyle w:val="PreformattedText"/>
        <w:widowControl/>
        <w:ind w:left="864" w:right="0" w:hanging="864"/>
        <w:rPr>
          <w:rFonts w:ascii="Times New Roman" w:hAnsi="Times New Roman" w:cs="Times New Roman"/>
          <w:sz w:val="22"/>
          <w:szCs w:val="22"/>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t xml:space="preserve">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Hemisphere.  Start of Winter for Northern Hemisphere</w:t>
      </w:r>
    </w:p>
    <w:p>
      <w:pPr>
        <w:pStyle w:val="PreformattedText"/>
        <w:widowControl/>
        <w:ind w:left="864" w:right="0" w:hanging="864"/>
        <w:rPr>
          <w:rFonts w:ascii="Times New Roman" w:hAnsi="Times New Roman" w:cs="Times New Roman"/>
          <w:sz w:val="22"/>
          <w:szCs w:val="22"/>
        </w:rPr>
      </w:pPr>
      <w:r>
        <w:rPr>
          <w:rFonts w:cs="Times New Roman" w:ascii="Times New Roman" w:hAnsi="Times New Roman"/>
          <w:sz w:val="22"/>
          <w:szCs w:val="22"/>
        </w:rPr>
      </w:r>
    </w:p>
    <w:p>
      <w:pPr>
        <w:pStyle w:val="PreformattedText"/>
        <w:widowControl/>
        <w:ind w:right="0" w:hanging="0"/>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This list was assembled by Greg Clements.  Sources: solarsystem.nasa.gov/eclipses/home/, seasky.org,  timeanddate.com, nakedeyeplanets.com, in-the-sky.org, www.astropixels.com/almanac/almanac21/almanac2025cst.html, universetoday.com</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t xml:space="preserve">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Astronomy videos on YouTube, indexed at </w:t>
      </w:r>
      <w:r>
        <w:rPr>
          <w:rFonts w:eastAsia="NSimSun" w:cs="Times New Roman" w:ascii="Times New Roman" w:hAnsi="Times New Roman"/>
          <w:b w:val="false"/>
          <w:i w:val="false"/>
          <w:caps w:val="false"/>
          <w:smallCaps w:val="false"/>
          <w:color w:val="000000"/>
          <w:spacing w:val="0"/>
          <w:kern w:val="2"/>
          <w:sz w:val="22"/>
          <w:szCs w:val="22"/>
          <w:highlight w:val="lightGray"/>
          <w:lang w:val="en-US" w:eastAsia="zh-CN" w:bidi="hi-IN"/>
        </w:rPr>
        <w:t xml:space="preserve">astronomy.gpclements.com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Free, no registrati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Physics videos on YouTube, indexed at </w:t>
      </w:r>
      <w:r>
        <w:rPr>
          <w:rFonts w:eastAsia="NSimSun" w:cs="Times New Roman" w:ascii="Times New Roman" w:hAnsi="Times New Roman"/>
          <w:b w:val="false"/>
          <w:i w:val="false"/>
          <w:caps w:val="false"/>
          <w:smallCaps w:val="false"/>
          <w:color w:val="000000"/>
          <w:spacing w:val="0"/>
          <w:kern w:val="2"/>
          <w:sz w:val="22"/>
          <w:szCs w:val="22"/>
          <w:highlight w:val="lightGray"/>
          <w:lang w:val="en-US" w:eastAsia="zh-CN" w:bidi="hi-IN"/>
        </w:rPr>
        <w:t xml:space="preserve">physics.gpclements.com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Free, no registration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The physics videos (about 340) are for an introductory physics class.  The astronomy videos (about 200) include videos for the general public and educational videos.</w:t>
      </w:r>
    </w:p>
    <w:p>
      <w:pPr>
        <w:pStyle w:val="PreformattedText"/>
        <w:widowControl/>
        <w:ind w:left="864" w:right="0" w:hanging="864"/>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This sky calendar can be freely accessed and printed at </w:t>
      </w:r>
      <w:r>
        <w:rPr>
          <w:rFonts w:eastAsia="NSimSun" w:cs="Times New Roman" w:ascii="Times New Roman" w:hAnsi="Times New Roman"/>
          <w:b w:val="false"/>
          <w:i w:val="false"/>
          <w:caps w:val="false"/>
          <w:smallCaps w:val="false"/>
          <w:color w:val="000000"/>
          <w:spacing w:val="0"/>
          <w:kern w:val="2"/>
          <w:sz w:val="22"/>
          <w:szCs w:val="22"/>
          <w:highlight w:val="lightGray"/>
          <w:lang w:val="en-US" w:eastAsia="zh-CN" w:bidi="hi-IN"/>
        </w:rPr>
        <w:t>astronomy.gpclements.com .</w:t>
      </w:r>
    </w:p>
    <w:sectPr>
      <w:type w:val="nextPage"/>
      <w:pgSz w:w="12240" w:h="15840"/>
      <w:pgMar w:left="749" w:right="720"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default"/>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clements.com/" TargetMode="External"/><Relationship Id="rId3" Type="http://schemas.openxmlformats.org/officeDocument/2006/relationships/hyperlink" Target="https://www.timeanddate.com/eclipse/lunar/2025-march-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36:26Z</dcterms:created>
  <dc:creator/>
  <dc:description/>
  <dc:language>en-US</dc:language>
  <cp:lastModifiedBy/>
  <cp:lastPrinted>2024-12-17T03:06:00Z</cp:lastPrinted>
  <dcterms:modified xsi:type="dcterms:W3CDTF">2024-12-17T17:44:06Z</dcterms:modified>
  <cp:revision>147</cp:revision>
  <dc:subject/>
  <dc:title/>
</cp:coreProperties>
</file>